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B R A Z L O Ž E N J 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crta Odluke o porezima Općine Gunja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konom o izmjenama i dopunama Zakona o lokalnim porezima („Narodne novine“ broj </w:t>
      </w:r>
      <w:r>
        <w:rPr>
          <w:rFonts w:cs="Calibri" w:ascii="Calibri" w:hAnsi="Calibri"/>
        </w:rPr>
        <w:t>114/23),</w:t>
      </w:r>
      <w:r>
        <w:rPr>
          <w:rFonts w:cs="Calibri" w:ascii="Calibri" w:hAnsi="Calibri"/>
          <w:color w:val="000000"/>
        </w:rPr>
        <w:t xml:space="preserve">  kojeg je Hrvatski sabor donio 28. rujna 2023. godine, ukinut je prirez porezu na dohodak kao jedan od poreza koje su, temeljem dosadašnjih odredbi Zakona o lokalnim porezima („Narodne novine“ broj 115/16, 101/17 i 114/22) mogle uvesti jedinice lokalne samouprave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irez porezu na dohodak je izvor prihoda jedinica lokalne samouprave, pri čemu su, sukladno dosadašnjim propisima jedinice lokalne samouprave odnosno gradovi i općine mogli samostalno odlučivati o njegovu uvođenju, kao i o visini stope prireza porezu na dohodak unutar zakonom propisanog raspona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U tom smislu je, sukladno dosadašnjim zakonskim odredbama, još uvijek važećom Odlukom o općinskim porezima Općine Gunja </w:t>
      </w:r>
      <w:r>
        <w:rPr>
          <w:rFonts w:cs="Calibri" w:ascii="Calibri" w:hAnsi="Calibri"/>
          <w:color w:val="231F20"/>
        </w:rPr>
        <w:t>(»Narodne novine« broj: 61/17 i 122/17) (»Službeni vjesnik« Općine Gunja broj 03/2017 i 06/17)</w:t>
      </w:r>
      <w:r>
        <w:rPr>
          <w:rFonts w:cs="Calibri" w:ascii="Calibri" w:hAnsi="Calibri"/>
          <w:color w:val="000000"/>
        </w:rPr>
        <w:t>,  kao jedan od općinskih poreza utvrđen upravo prirez porezu na dohodak, s propisanom stopom od 5%. S obzirom na ukidanje prireza porezu na dohodak i citiranu Odluku o općinskim porezima Općine Gunja potrebno je istu odgovarajuće uskladiti s navedenim zakonskih izmjenama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ankom 11. st. 1. Zakona o izmjenama i dopuni Zakona o lokalnim porezima („Narodne novine“, br.114/23.) propisano je da su jedinice lokalne samouprave svoju odluku o lokalnim porezima dužne uskladiti sa odredbama toga Zakona do 15.prosinca 2023. godine, ali isto tako da odluke jedinica lokalnih samouprava donesene na temelju čl. 42. st.1. Zakona o lokalnim porezima („Narodne novine“br.115/16, 101/17 i 114/22) ostaju na snazi do 31.prosinca 2023.g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kle, u odnosu na trenutno važeću Odluku o općinskim porezima Općine Gunja, ovom novom Odlukom se ne predlaže uvođenje novih lokalnih poreza već se briše odredba o prirezu poreza na dohodak, a mijenja se iznos poreza na kuće za odmor (sa 5,00 kuna/m2 na sada 1,00 euro/m2).</w:t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color w:val="0070C0"/>
          <w:sz w:val="22"/>
          <w:szCs w:val="22"/>
          <w:lang w:eastAsia="hr-HR"/>
        </w:rPr>
      </w:pPr>
      <w:r>
        <w:rPr>
          <w:rFonts w:cs="Arial" w:ascii="Arial" w:hAnsi="Arial"/>
          <w:b/>
          <w:color w:val="0070C0"/>
          <w:sz w:val="22"/>
          <w:szCs w:val="22"/>
          <w:lang w:eastAsia="hr-HR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8"/>
          <w:szCs w:val="28"/>
          <w:lang w:eastAsia="hr-HR"/>
        </w:rPr>
      </w:pPr>
      <w:r>
        <w:rPr>
          <w:rFonts w:cs="Arial" w:ascii="Arial" w:hAnsi="Arial"/>
          <w:b/>
          <w:sz w:val="28"/>
          <w:szCs w:val="28"/>
          <w:lang w:eastAsia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Ptzadanifontodlomka000011">
    <w:name w:val="pt-zadanifontodlomka-000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uvlaka3">
    <w:name w:val="Tijelo teksta - uvlaka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FF0000"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FF0000"/>
      <w:sz w:val="22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color w:val="FF0000"/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tnormal000077">
    <w:name w:val="pt-normal-00007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1:00Z</dcterms:created>
  <dc:creator>Gunjaca_Nada</dc:creator>
  <dc:description/>
  <cp:keywords/>
  <dc:language>en-US</dc:language>
  <cp:lastModifiedBy>Windows korisnik</cp:lastModifiedBy>
  <cp:lastPrinted>2023-10-06T10:49:00Z</cp:lastPrinted>
  <dcterms:modified xsi:type="dcterms:W3CDTF">2023-10-25T11:33:00Z</dcterms:modified>
  <cp:revision>5</cp:revision>
  <dc:subject/>
  <dc:title>Na temelju odredbe članka 18</dc:title>
</cp:coreProperties>
</file>